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2"/>
        <w:gridCol w:w="4560"/>
      </w:tblGrid>
      <w:tr>
        <w:trPr>
          <w:trHeight w:val="3566" w:hRule="atLeast"/>
        </w:trPr>
        <w:tc>
          <w:tcPr>
            <w:tcW w:w="4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u w:val="single"/>
              </w:rPr>
              <w:t>BEDS ARE BURNING</w:t>
              <w:br/>
              <w:t xml:space="preserve">MIDNIGHT OIL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ut where the ………broke</w:t>
              <w:br/>
              <w:t>The bloodwood and the ………oak</w:t>
              <w:br/>
              <w:t>Holden wrecks and ………diesels</w:t>
              <w:br/>
              <w:t>Steam in forty five ………</w:t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The time has come</w:t>
              <w:br/>
              <w:t>To say fair's fair</w:t>
              <w:br/>
              <w:t>To pay the rent</w:t>
              <w:br/>
              <w:t>To pay our share</w:t>
              <w:br/>
              <w:t>The time has come</w:t>
              <w:br/>
              <w:t>A fact's a fact</w:t>
              <w:br/>
              <w:t>It belongs to them</w:t>
              <w:br/>
              <w:t>Let's give it back</w:t>
              <w:br/>
              <w:br/>
              <w:t>How can we dance when our earth is turning</w:t>
              <w:br/>
              <w:t>How do we sleep while our beds are burning</w:t>
              <w:br/>
              <w:t>How can we dance when our earth is turning</w:t>
              <w:br/>
              <w:t>How do we sleep while our beds are burning</w:t>
              <w:br/>
              <w:br/>
              <w:t>The time has come</w:t>
              <w:br/>
              <w:t>To say fair's fair</w:t>
              <w:br/>
              <w:t>To pay the rent, now</w:t>
              <w:br/>
              <w:t>To pay our share</w:t>
              <w:br/>
              <w:br/>
              <w:t>Four wheels ………the cockatoos</w:t>
              <w:br/>
              <w:t>From Kintore ………to Yuendemu</w:t>
              <w:br/>
              <w:t>The western desert lives and ………</w:t>
              <w:br/>
              <w:t>In ………degrees</w:t>
              <w:br/>
              <w:br/>
              <w:t>The time has come</w:t>
              <w:br/>
              <w:t>To say fair's fair</w:t>
              <w:br/>
              <w:t>To pay the rent</w:t>
              <w:br/>
              <w:t>To pay our share</w:t>
              <w:br/>
              <w:t>The time has come</w:t>
              <w:br/>
              <w:t>A fact's a fact</w:t>
              <w:br/>
              <w:t>It belongs to them</w:t>
              <w:br/>
              <w:t>Let's give it back</w:t>
              <w:br/>
              <w:br/>
              <w:t>How can we dance when our earth is turning</w:t>
              <w:br/>
              <w:t>How do we sleep while our beds are burning</w:t>
              <w:br/>
              <w:t>How can we dance when our earth is turning</w:t>
              <w:br/>
              <w:t>How do we sleep while our beds are burning</w:t>
              <w:br/>
              <w:br/>
              <w:t>The time has come</w:t>
              <w:br/>
              <w:t>To say fair's fair</w:t>
              <w:br/>
              <w:t>To pay the rent, now</w:t>
              <w:br/>
              <w:t>To pay our share</w:t>
              <w:br/>
              <w:t>The time has come</w:t>
              <w:br/>
              <w:t>A fact's a fact</w:t>
              <w:br/>
              <w:t>It belongs to them</w:t>
              <w:br/>
              <w:t>we're  gonna give it back</w:t>
              <w:br/>
              <w:br/>
              <w:t>How can we dance when our earth is turning</w:t>
              <w:br/>
              <w:t>How do we sleep while our beds are burning</w:t>
            </w:r>
          </w:p>
          <w:p>
            <w:pPr>
              <w:pStyle w:val="Normal"/>
              <w:rPr/>
            </w:pPr>
            <w:r>
              <w:rPr/>
              <w:t>Lyrics from http://www.pohodar.com</w:t>
            </w:r>
          </w:p>
        </w:tc>
        <w:tc>
          <w:tcPr>
            <w:tcW w:w="4560" w:type="dxa"/>
            <w:tcBorders/>
          </w:tcPr>
          <w:tbl>
            <w:tblPr>
              <w:tblW w:w="45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4"/>
              <w:gridCol w:w="95"/>
            </w:tblGrid>
            <w:tr>
              <w:trPr/>
              <w:tc>
                <w:tcPr>
                  <w:tcW w:w="44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  <w:t>BEDS ARE BURNING</w:t>
                    <w:br/>
                    <w:t xml:space="preserve">MIDNIGHT OIL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Out where the ………broke</w:t>
                    <w:br/>
                    <w:t>The bloodwood and the ………oak</w:t>
                    <w:br/>
                    <w:t>Holden wrecks and ………diesels</w:t>
                    <w:br/>
                    <w:t>Steam in forty five ………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The time has come</w:t>
                    <w:br/>
                    <w:t>To say fair's fair</w:t>
                    <w:br/>
                    <w:t>To pay the rent</w:t>
                    <w:br/>
                    <w:t>To pay our share</w:t>
                    <w:br/>
                    <w:t>The time has come</w:t>
                    <w:br/>
                    <w:t>A fact's a fact</w:t>
                    <w:br/>
                    <w:t>It belongs to them</w:t>
                    <w:br/>
                    <w:t>Let's give it back</w:t>
                    <w:br/>
                    <w:br/>
                    <w:t>How can we dance when our earth is turning</w:t>
                    <w:br/>
                    <w:t>How do we sleep while our beds are burning</w:t>
                    <w:br/>
                    <w:t>How can we dance when our earth is turning</w:t>
                    <w:br/>
                    <w:t>How do we sleep while our beds are burning</w:t>
                    <w:br/>
                    <w:br/>
                    <w:t>The time has come</w:t>
                    <w:br/>
                    <w:t>To say fair's fair</w:t>
                    <w:br/>
                    <w:t>To pay the rent, now</w:t>
                    <w:br/>
                    <w:t>To pay our share</w:t>
                    <w:br/>
                    <w:br/>
                    <w:t>Four wheels ………the cockatoos</w:t>
                    <w:br/>
                    <w:t>From Kintore ………to Yuendemu</w:t>
                    <w:br/>
                    <w:t>The western desert lives and ………</w:t>
                    <w:br/>
                    <w:t>In ………degrees</w:t>
                    <w:br/>
                    <w:br/>
                    <w:t>The time has come</w:t>
                    <w:br/>
                    <w:t>To say fair's fair</w:t>
                    <w:br/>
                    <w:t>To pay the rent</w:t>
                    <w:br/>
                    <w:t>To pay our share</w:t>
                    <w:br/>
                    <w:t>The time has come</w:t>
                    <w:br/>
                    <w:t>A fact's a fact</w:t>
                    <w:br/>
                    <w:t>It belongs to them</w:t>
                    <w:br/>
                    <w:t>Let's give it back</w:t>
                    <w:br/>
                    <w:br/>
                    <w:t>How can we dance when our earth is turning</w:t>
                    <w:br/>
                    <w:t>How do we sleep while our beds are burning</w:t>
                    <w:br/>
                    <w:t>How can we dance when our earth is turning</w:t>
                    <w:br/>
                    <w:t>How do we sleep while our beds are burning</w:t>
                    <w:br/>
                    <w:br/>
                    <w:t>The time has come</w:t>
                    <w:br/>
                    <w:t>To say fair's fair</w:t>
                    <w:br/>
                    <w:t>To pay the rent, now</w:t>
                    <w:br/>
                    <w:t>To pay our share</w:t>
                    <w:br/>
                    <w:t>The time has come</w:t>
                    <w:br/>
                    <w:t>A fact's a fact</w:t>
                    <w:br/>
                    <w:t>It belongs to them</w:t>
                    <w:br/>
                    <w:t>we'r gonna give it back</w:t>
                    <w:br/>
                    <w:br/>
                    <w:t>How can we dance when our earth is turning</w:t>
                    <w:br/>
                    <w:t>How do we sleep while our beds are burnin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D0C8B3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D0C8B3"/>
                      <w:sz w:val="15"/>
                      <w:szCs w:val="15"/>
                    </w:rPr>
                    <w:t>Lyrics from http://www.pohodar.com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D0C8B3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D0C8B3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D0C8B3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D0C8B3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392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 xml:space="preserve">The time has come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To say fair´s f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To pay the r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To pay our 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The time has c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A fact´s a fa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It belongs to t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Let´s give it b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09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The time has come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o say fair´s f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o pay the 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o pay our 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he time has 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A fact´s a f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It belongs to t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Let´s give it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br w:type="textWrapping" w:clear="all"/>
      </w:r>
      <w:r>
        <w:rPr>
          <w:rFonts w:cs="Arial Black" w:ascii="Arial Black" w:hAnsi="Arial Black"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3928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 xml:space="preserve">The time has come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To say fair´s f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To pay the r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To pay our 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The time has c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A fact´s a fa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It belongs to t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Let´s give it b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09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The time has come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o say fair´s f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o pay the 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o pay our 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he time has 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A fact´s a f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It belongs to t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Let´s give it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3928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 xml:space="preserve">The time has come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To say fair´s f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To pay the r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To pay our 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The time has c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A fact´s a fa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It belongs to t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Let´s give it b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09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The time has come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o say fair´s f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o pay the 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o pay our 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he time has 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A fact´s a f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It belongs to t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Let´s give it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3928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 xml:space="preserve">The time has come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To say fair´s f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To pay the r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To pay our 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The time has c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A fact´s a fa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It belongs to t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Let´s give it b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09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The time has come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o say fair´s f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o pay the 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o pay our 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he time has 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A fact´s a f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It belongs to t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Let´s give it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Pupils listen for the first time and say what they think the song is all about.</w:t>
      </w:r>
    </w:p>
    <w:p>
      <w:pPr>
        <w:pStyle w:val="Normal"/>
        <w:rPr/>
      </w:pPr>
      <w:r>
        <w:rPr/>
        <w:t>2, Pupils are given cards with sentences from the text and while listening for the second time they try to arrange them in the correct order.</w:t>
      </w:r>
    </w:p>
    <w:p>
      <w:pPr>
        <w:pStyle w:val="Normal"/>
        <w:rPr/>
      </w:pPr>
      <w:r>
        <w:rPr/>
        <w:t>3, Pupils try to translate the sentences into Czech – help of the dictionary is welcome.</w:t>
      </w:r>
    </w:p>
    <w:p>
      <w:pPr>
        <w:pStyle w:val="Normal"/>
        <w:rPr/>
      </w:pPr>
      <w:r>
        <w:rPr/>
        <w:t>4, Pupils are given the texts with gaps and listen for 2 more times to complete the gaps.</w:t>
      </w:r>
    </w:p>
    <w:p>
      <w:pPr>
        <w:pStyle w:val="Normal"/>
        <w:rPr/>
      </w:pPr>
      <w:r>
        <w:rPr/>
        <w:t xml:space="preserve">5, Next, in pairs, they try to translate  the  chorus the best way they can. </w:t>
      </w:r>
    </w:p>
    <w:p>
      <w:pPr>
        <w:pStyle w:val="Normal"/>
        <w:rPr/>
      </w:pPr>
      <w:r>
        <w:rPr/>
        <w:t>6, They check together with the teacher.</w:t>
      </w:r>
    </w:p>
    <w:p>
      <w:pPr>
        <w:pStyle w:val="Normal"/>
        <w:rPr/>
      </w:pPr>
      <w:r>
        <w:rPr/>
        <w:t>7. Pupils sing along, try to follow the intonation, linking , stress and rhytm of the text.</w:t>
      </w:r>
    </w:p>
    <w:p>
      <w:pPr>
        <w:pStyle w:val="Normal"/>
        <w:rPr/>
      </w:pPr>
      <w:r>
        <w:rPr/>
        <w:t>8, Pupils discuss the given issue of our environment and come up with some suggestions what to do to behave environmentally friend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Žáci poslouchají poprvé a zkoušejí odhadnout, o čem píseň je.</w:t>
      </w:r>
    </w:p>
    <w:p>
      <w:pPr>
        <w:pStyle w:val="Normal"/>
        <w:rPr/>
      </w:pPr>
      <w:r>
        <w:rPr/>
        <w:t>2, Žáci dostanou kartičky s větami z textu a při druhém poslechu se je snaží sežadit tak, jak jdou za sebou.</w:t>
      </w:r>
    </w:p>
    <w:p>
      <w:pPr>
        <w:pStyle w:val="Normal"/>
        <w:rPr/>
      </w:pPr>
      <w:r>
        <w:rPr/>
        <w:t>3, Pokusí se je pomocí slovníku přeložit.</w:t>
      </w:r>
    </w:p>
    <w:p>
      <w:pPr>
        <w:pStyle w:val="Normal"/>
        <w:rPr/>
      </w:pPr>
      <w:r>
        <w:rPr/>
        <w:t>4, Žáci dostanou texty s vynechanými slovy a snaží se je při 2 a 3 poslechu doplnit.</w:t>
      </w:r>
    </w:p>
    <w:p>
      <w:pPr>
        <w:pStyle w:val="Normal"/>
        <w:rPr/>
      </w:pPr>
      <w:r>
        <w:rPr/>
        <w:t>5, Dále se v párech pokusí přeložit hlavní myšlenku refrénu.</w:t>
      </w:r>
    </w:p>
    <w:p>
      <w:pPr>
        <w:pStyle w:val="Normal"/>
        <w:rPr/>
      </w:pPr>
      <w:r>
        <w:rPr/>
        <w:t>6, Zkontrolují společně s učitelem.</w:t>
      </w:r>
    </w:p>
    <w:p>
      <w:pPr>
        <w:pStyle w:val="Normal"/>
        <w:rPr/>
      </w:pPr>
      <w:r>
        <w:rPr/>
        <w:t>7, Žáci zpívají společně s textem. Hlavní důraz je kladen na intonaci, spojování slov,  přízvuk a rytmus písně.</w:t>
      </w:r>
    </w:p>
    <w:p>
      <w:pPr>
        <w:pStyle w:val="Normal"/>
        <w:rPr/>
      </w:pPr>
      <w:r>
        <w:rPr/>
        <w:t>8, Na závěr probíhá diskuze na téma životní prostředí. Žáci se ve skupinách snaží  navrhnout opatření, která by zlepšila naše chování k přír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30"/>
      <w:szCs w:val="3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53:00Z</dcterms:created>
  <dc:creator>Vladimír Valeš</dc:creator>
  <dc:description/>
  <cp:keywords/>
  <dc:language>en-US</dc:language>
  <cp:lastModifiedBy>lang</cp:lastModifiedBy>
  <dcterms:modified xsi:type="dcterms:W3CDTF">2002-01-01T02:39:00Z</dcterms:modified>
  <cp:revision>4</cp:revision>
  <dc:subject/>
  <dc:title>BEDS ARE BURNING</dc:title>
</cp:coreProperties>
</file>